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РЕШЕН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Е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2.10.2014 года</w:t>
      </w:r>
      <w:r>
        <w:rPr>
          <w:rFonts w:cs="Times New Roman" w:ascii="Times New Roman" w:hAnsi="Times New Roman"/>
          <w:b w:val="false"/>
          <w:i w:val="false"/>
        </w:rPr>
        <w:t xml:space="preserve">____ № </w:t>
      </w:r>
      <w:r>
        <w:rPr>
          <w:rFonts w:cs="Times New Roman" w:ascii="Times New Roman" w:hAnsi="Times New Roman"/>
          <w:b w:val="false"/>
          <w:i w:val="false"/>
          <w:u w:val="single"/>
        </w:rPr>
        <w:t>54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мущество физ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усинского город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</w:t>
      </w: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04.10.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3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Кусинского городского поселения налог на имущество физических лиц. Определить ставки налога на имущество физических лиц, особенности определения налоговой базы, установить налоговые льготы, основания и порядок их примен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логовую базу в отношении объектов налогообложения в соответствии с п.2 ст.402 закона Российской Федерации от 04.10.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ледующие ставки налога на имущество физических лиц: 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4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включитель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 000 рублей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 %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0"/>
        <w:contextualSpacing/>
        <w:jc w:val="both"/>
        <w:rPr/>
      </w:pPr>
      <w:r>
        <w:rPr>
          <w:sz w:val="28"/>
          <w:szCs w:val="28"/>
        </w:rPr>
        <w:t>Установить, что для граждан, имеющих в собственности имущество, являющееся объектом налогообложения на территории Кусинского городского поселения, льготы, установленные в соответствии с законом Российской Федерации от 04.10.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», действуют в полном объем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знать утратившими силу решения Совета депутатов Кусинского городского поселения от 26.10.2010 г. № 73 «Об установлении налога на имущество физических лиц», а также решения от 15.11.2010 г. № 77; от 27.11.2012 г. № 57; от 22.10.2103 г. № 48; от 26.11.2013 г. № 60 «О внесении изменений в решение Совета депутатов Кусинского городского поселения от 26.10.2010 г. № 73 «Об установлении налога на имущество физических лиц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5 года и подлежит официальному опубликованию в газете «Жизнь района» в срок до 30.11.2014 года.</w:t>
      </w:r>
    </w:p>
    <w:p>
      <w:pPr>
        <w:pStyle w:val="Normal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                 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        А. М. Лап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42:00Z</dcterms:created>
  <dc:creator>Asus</dc:creator>
  <dc:description/>
  <cp:keywords/>
  <dc:language>en-US</dc:language>
  <cp:lastModifiedBy>User</cp:lastModifiedBy>
  <cp:lastPrinted>2014-10-22T11:23:00Z</cp:lastPrinted>
  <dcterms:modified xsi:type="dcterms:W3CDTF">2014-10-22T05:23:00Z</dcterms:modified>
  <cp:revision>15</cp:revision>
  <dc:subject/>
  <dc:title/>
</cp:coreProperties>
</file>